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ĀRSKAT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 valdes sēdē 12.03.2013. izskatītajiem jautājumiem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14"/>
      </w:tblGrid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  <w:t>Izskatīts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  <w:t>Pieņemts lēmums</w:t>
            </w:r>
          </w:p>
        </w:tc>
      </w:tr>
      <w:tr>
        <w:trPr>
          <w:trHeight w:val="2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59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  <w:p>
            <w:pPr>
              <w:pStyle w:val="BodyTextIndent3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 LSAB finanšu atskaiti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3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ind w:left="993" w:hanging="993"/>
              <w:jc w:val="both"/>
              <w:rPr/>
            </w:pPr>
            <w:r>
              <w:rPr>
                <w:sz w:val="24"/>
                <w:szCs w:val="24"/>
                <w:lang w:val="lv-LV"/>
              </w:rPr>
              <w:t>ZIŅO:</w:t>
            </w:r>
            <w:r>
              <w:rPr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Z. Semjonova (LSAB prezidente) un L. Vovčenko (LSAB finanšu daļas vadītāja) par finanšu atskaitēm (2012. gada ieņēmumu-izdevumu pārskats un bilance uz 01.01.2013.), kas sagatavotas iesniegšanai VID un Uzņēmumu reģistrā.</w:t>
            </w:r>
          </w:p>
          <w:p>
            <w:pPr>
              <w:pStyle w:val="BodyTextIndent3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. Semjonova: </w:t>
            </w:r>
          </w:p>
          <w:p>
            <w:pPr>
              <w:pStyle w:val="BodyTextIndent3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. gada 27. februāra LSAB pilnvaroto konferencē tika apstiprināts LSAB pārskats par 2012. gadu (ieskaitot LSAB biedru statistiku) un darbības plāns 2013. gadam. </w:t>
            </w:r>
          </w:p>
          <w:p>
            <w:pPr>
              <w:pStyle w:val="BodyTextIndent3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rā ar sakaru nozarē esošo uzņēmumu optimizāciju un darbinieku skaita samazināšanu, biedru skaits ir arī proporcionāli samazinājies. Tāpēc attiecīgi samazinās arī finansējums.</w:t>
            </w:r>
          </w:p>
          <w:p>
            <w:pPr>
              <w:pStyle w:val="BodyTextIndent3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AB darbības nodrošināšanai līdzekļi pietiek un situācija nav negatīva ienākumu krišanas ziņā. Nav samazināta neviena LSAB Statūtos paredzētā programma.</w:t>
            </w:r>
          </w:p>
          <w:p>
            <w:pPr>
              <w:pStyle w:val="BodyTextIndent3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 informatīvo darbību: </w:t>
            </w:r>
          </w:p>
          <w:p>
            <w:pPr>
              <w:pStyle w:val="BodyTextIndent3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arā ar izveidojušos situāciju LSAB organizācijas daļā, ir pēc iespējas ātrāk jāatjauno informatīvā darbība iepriekšējā līmenī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sab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LSAB ziņu izdošanas atjaunošana).</w:t>
            </w:r>
          </w:p>
          <w:p>
            <w:pPr>
              <w:pStyle w:val="BodyTextIndent3"/>
              <w:ind w:left="1134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SAB darbību 2013. gada 5.martā pārbaudīja LSAB revīzijas komiteja un uz uzdotajiem jautājumiem tika sniegtas atbildes. </w:t>
            </w:r>
          </w:p>
          <w:p>
            <w:pPr>
              <w:pStyle w:val="BodyTextIndent3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ŅO: I. Vietniece (LSAB Revīzijas komisijas komitejas priekšsēdētāja) par veiktās revīzijas rezultātiem (pielikumā: Revīzijas komitejas ziņojums). Nepilnības grāmatvedības datu uzskaitē nav konstatētas.</w:t>
            </w:r>
          </w:p>
          <w:p>
            <w:pPr>
              <w:pStyle w:val="BodyTextIndent3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rbība un grāmatvedība atbilst likumam „Par grāmatvedību” un 2006. gada 3. oktobra Ministru kabineta noteikumiem Nr. 808 „Par biedrību, nodibinājumu un arodbiedrību gada pārskatiem”. </w:t>
            </w:r>
          </w:p>
          <w:p>
            <w:pPr>
              <w:pStyle w:val="BodyTextIndent3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tīvi vērtē LSAB grāmatvedības darbību.</w:t>
            </w:r>
          </w:p>
          <w:p>
            <w:pPr>
              <w:pStyle w:val="BodyTextIndent3"/>
              <w:ind w:left="567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NOLEMJ: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ņemt zināšanai Revīzijas komitejas ziņojumu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stiprināt finanšu atskaites (Bilance uz 01.01.2013. un 2012. gada ieņēmumu-izdevumu pārskats) iesniegšanai VID un Uzņēmumu Reģistrā.</w:t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5954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 darba aizsardzību un LSAB sporta svētkiem 2013. gad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5954" w:leader="none"/>
              </w:tabs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ktivizēt ziņošanu par darba aizsardzības redzamajiem riskiem darba vietā;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5954" w:leader="none"/>
              </w:tabs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spējams rīkot LSAB sporta svētkus 2013. gadā trešo reizi „Nabītē”</w:t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5954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ar materiālās palīdzības piešķiršanu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šķirt no centralizētā LSAB Sociālā fonda 113 pabalstus darba nespējas gadījumā (kopā biedriem izmaksāts par 2013. gada februāri LVL 4010, 48),</w:t>
            </w:r>
          </w:p>
          <w:p>
            <w:pPr>
              <w:pStyle w:val="BodyTextInden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pabalstus saskaņā ar individuāliem iesniegumiem, </w:t>
            </w:r>
          </w:p>
          <w:p>
            <w:pPr>
              <w:pStyle w:val="BodyTextIndent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 arī 3 pabalstus ilgstoša bezdarba gadījumā.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18" w:hanging="425"/>
      <w:jc w:val="both"/>
    </w:pPr>
    <w:rPr>
      <w:rFonts w:ascii="Arial" w:hAnsi="Arial" w:cs="Arial"/>
      <w:sz w:val="2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ab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8:00Z</dcterms:created>
  <dc:creator>IK</dc:creator>
  <dc:description/>
  <cp:keywords/>
  <dc:language>en-US</dc:language>
  <cp:lastModifiedBy>IK</cp:lastModifiedBy>
  <cp:lastPrinted>2013-03-21T14:24:00Z</cp:lastPrinted>
  <dcterms:modified xsi:type="dcterms:W3CDTF">2013-03-22T09:58:00Z</dcterms:modified>
  <cp:revision>2</cp:revision>
  <dc:subject/>
  <dc:title/>
</cp:coreProperties>
</file>