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3. NORĀDĪJUMI PASĀKUMU VEIKŠANA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3.4. Par darbu ar datoru Jūs atradīsiet bukletā „DARBS AR DATORU”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96520</wp:posOffset>
            </wp:positionV>
            <wp:extent cx="1485900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965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ĪSI NORĀDĪJUMI BIROJA DARBINIEK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VESELĪBAS TRAUCĒJUM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TO NOVĒRŠANA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rgonomiskie risinājumi datorie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20060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3144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4730" cy="134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24777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112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veselības problēmas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Strādājot ar datoru, darbiniekiem var rasties veselības problēmas.</w:t>
      </w:r>
    </w:p>
    <w:p>
      <w:pPr>
        <w:pStyle w:val="Normal"/>
        <w:ind w:firstLine="540"/>
        <w:rPr/>
      </w:pPr>
      <w:r>
        <w:rPr>
          <w:b/>
        </w:rPr>
        <w:t>Strādājošam var būt 7 neveselības izpausme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dzes pārslodzes sindroms (RPS) – sāpes acu ābolos, acu asarošana, redzes dubultošana, galvassāpes, sāpes pakausī, acu iekaisums, piekšņa elpas trūkums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pālā kanāla sindroms (KKS) – tirpšana un sāpes rokās, plaukstas funkciju traucējumi, muskuļu spēka samazināšan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gurkaula sindroms (MS) – mugurkaula kakla daļas slimības (pakauša migrēna – sāpes pakausī), sāpes kakla daļā, mugurā, mirgošana acu priekšā, grūtības koordinēt darbību pie datorā, ģīboņi, sirdsklauves ar svīšanu, reibonis u.c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pošanas jeb respiratorais sindroms (RS) – galvassāpes, nogurums, hroniskais bronhīts, astm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ins cirkulācijas sastrēguma sindroms: galvā, vēdera dobuma orgānos, apakšējās ekstremitātēs (ACSS) – sāpes, tuska kājās, varikozas kāju vēnas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Ādas problēmu sindroms (ĀPS) – plaukstu, apakšdelmu, elkoņu apvidus ādas iekaisumi, nieze, plecu – lāpstiņu apvidus muskuļu iekaisums – dedzinošas sajūtas, nieze, sejas un kakla ādas iekaisums (apsārtums, nieze), galvas un acu ābolu lēkmjveida sāpes, galvas matainās daļas nieze. (ĀPS izraisītāji: zems relatīvais mitrums (W&lt;30%); emocionāls stress un pārpūle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roniskā noguruma sindroms (HNS) – iestājas izsīkums uztverē un atbildes reakcijā, domāšanas gausums, veidojas stresa pārslodze, noguru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PASĀKUMI  VESELĪBAS PROBLĒMU NOVĒRŠA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Obligātas veselības pārbaudes veik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Ergonomisks darba  vietas iekārtojums;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Stājas korektora lietošana (konsultējoties ar ārstu – 2 reizes dienā uz 1 stundu uzvilkt stājas korektoru) mugurkaula sindroma gadīju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Strādājošie jānodrošina ar speciāliem pedāļiem - trenažieriem vai paklājiem trenažieriem asinscirkulācijas sastrēguma sindroma gadīju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Speciālās brilles darbam ar datoru redzes pārslodzes sindroma gadīju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Vingrinājumi balsta un kustību aparāta slimību profilaks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  <w:bCs/>
        </w:rPr>
        <w:t>Atslodzes vingrinājumi acī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Pirkstu un plaukstu vingrinājum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Izstaipīšanās vingrinājum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540"/>
        <w:rPr>
          <w:b/>
          <w:b/>
        </w:rPr>
      </w:pPr>
      <w:r>
        <w:rPr>
          <w:b/>
        </w:rPr>
        <w:t>Vingrinājumi kāju muskulatūr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540"/>
        <w:rPr>
          <w:b/>
          <w:b/>
        </w:rPr>
      </w:pPr>
      <w:r>
        <w:rPr>
          <w:b/>
        </w:rPr>
        <w:t>Kāju, vēdera, muguras lejasdaļas vingrinājumu programma darba pārtraukum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 xml:space="preserve">Emocionālās atslodzes vingrinājumi </w:t>
      </w:r>
      <w:r>
        <w:rPr>
          <w:b/>
          <w:bCs/>
        </w:rPr>
        <w:t>(</w:t>
      </w:r>
      <w:r>
        <w:rPr>
          <w:b/>
        </w:rPr>
        <w:t>atslābināt ķermeni, noņemt garīgo un emocionālo spriedzi, atjaunot dabisko un brīvo elpošanas ritm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Elpošanas vingrinājumi un autogēnā treniņa paņēmienu apgūšana sertificēta ārsta vadībā elpošanas sindroma gadīju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Aizsargaproces lietošana (ĀPS gadījum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Gaisa mitruma palielināšana – gaisa mitrinātāju uzstādīšana (ĀPS gadījum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Konsultācijas ar ārstu – speciālis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Konsultācijas ar ārstu – ādas speciālistu, nepieciešamas terapijas veikšana (ĀPS gadījum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Ārstēšana un rehabilitācija (RPS; KKS; ACSS gadījum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>
          <w:b/>
          <w:b/>
        </w:rPr>
      </w:pPr>
      <w:r>
        <w:rPr>
          <w:b/>
        </w:rPr>
        <w:t>Izglītojošu lekciju strādājošiem pie datora organizēšana no darba devēja pu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b/>
        </w:rPr>
        <w:t>Hroniskā noguruma sindroma (HNS) gadījumā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 xml:space="preserve">1) Ik pēc 20 darba minūtēm jāveic vingrinājumi acīm (acu samiegšana, acu ābolu grozīšana u.tml.), jāatliec mugura, jāizstaipās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2) Ik pēc 45 minūtēm vēlams dziļi ieelpot (caur degunu), skaitot līdz „seši”, tad – izelpot (caur muti), skaitot līdz „11”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5) Ieturēt mikropauzes darba laikā un veikt tajās pozas vingrinājumus (pārmaiņus tiek iestieptas un atslābinātas muskuļu grupas (roku savilkšana dūrēs un atlaišana, , lāpstiņu apvidus un plecu sasprindzināšana un atlaišana, sejas mīmikas muskuļu darbināšana, pēdu darbināšana u.tml.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6) Strādājošiem pie datora jānodrošina iespēja darba pārtraukumos izkustēties, atstāt darba vietu, klausīties patīkamu mūziku vai humoristisku raidījumu ar iespēju pasmieties, ieelpot svaigu gaisu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3:00Z</dcterms:created>
  <dc:creator>OEMUser</dc:creator>
  <dc:description/>
  <cp:keywords/>
  <dc:language>en-US</dc:language>
  <cp:lastModifiedBy>Ziedonis Antapsons</cp:lastModifiedBy>
  <cp:lastPrinted>2007-12-17T14:44:00Z</cp:lastPrinted>
  <dcterms:modified xsi:type="dcterms:W3CDTF">2014-10-08T06:41:00Z</dcterms:modified>
  <cp:revision>4</cp:revision>
  <dc:subject/>
  <dc:title>atrāsiet bukletā „Komunikācija ar datoru – komforts vai diskomforts</dc:title>
</cp:coreProperties>
</file>